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2: Corporate Governance Report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RPORATE GOVERNANCE</w:t>
      </w:r>
      <w:r>
        <w:rPr>
          <w:rFonts w:cs="Arial" w:ascii="Arial" w:hAnsi="Arial"/>
          <w:b/>
          <w:sz w:val="20"/>
          <w:szCs w:val="20"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0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Development Investment Construction Number 2 Joint Stock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No. 5, Street 6, Chi Linh urban area, Thang Nhat ward, Vung Tau city, Ba Ria – Vung Tau provi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resource://skype_ff_extension-at-jetpack/skype_ff_extension/data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064 3613944                      Fax: 064 3616365 - 3582017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haidic2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ter capital: VND 25,2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k code: DC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BOD Activities (2016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9"/>
        <w:gridCol w:w="1620"/>
        <w:gridCol w:w="1306"/>
        <w:gridCol w:w="728"/>
        <w:gridCol w:w="2042"/>
      </w:tblGrid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9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 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6/05/2016</w:t>
            </w:r>
          </w:p>
        </w:tc>
      </w:tr>
      <w:tr>
        <w:trPr>
          <w:trHeight w:val="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3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1/04/2016</w:t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Huy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dependent 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1/04/2016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Board Resolutions</w:t>
      </w:r>
      <w:r>
        <w:rPr>
          <w:rFonts w:cs="Arial" w:ascii="Arial" w:hAnsi="Arial"/>
          <w:bCs/>
          <w:sz w:val="20"/>
          <w:szCs w:val="20"/>
        </w:rPr>
        <w:t xml:space="preserve"> (20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911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155"/>
                              <w:gridCol w:w="1278"/>
                              <w:gridCol w:w="487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Board Resolution No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Cont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/QD – HDQT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04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cel Decision No. 14/QD-DIC No2 dated 24/0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06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nd and reward the collectives and individuals who got the emulation titl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02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tgage the Office of the Company to borrow the capital at Bank for Investment and Development of Viet Nam – Ba Ria Vung Tau Bra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02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sue the rule on paying the salary, bonus for the employ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A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02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sue the salary level, t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/03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the crude construction work of DIC Phoenix – first stage to Mr. Tran Van H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A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4/05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Mr. Tran Xuan Tra to execute the fence of the Yard to gather construction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3/03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the manpower work for the execution of of DIC Phoenix – first stage to Mr. Nguyen Duy Truong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A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/04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the manpower work for the execution of of DIC Phoenix – first stage to Mr. Nguyen Van Binh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B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/03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p sum: all manpower, machine shift, fabrication cost for installing door of the gate of of DIC Phoenix – first stage to Mr. Nguyen Van Du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A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/04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the manpower work for the execution of of DIC Phoenix – first stage to Mr. Do Van Van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/04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the tasks to Member of BOD in the term 2014 –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/05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rove the report on investing pile driving equipment: Robot 86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/05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rove the investment report on Automatic Pile Driver Robot 86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/6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the workers to carve concrete and clean the site  - DIC Phoenix – St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/8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 ceremony of Independence Day for the employ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/8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sign Mr. Le Tuan Anh to be in charge of the workers to execute the structure of Bloc C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C Phoenix – St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/9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sign Mr. Nguyen Trung Kien to be in charge of the workers to execute the structure of Bloc C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C Phoenix – St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/10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sue the rule on contrac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/10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sue the rule on managing the deb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/10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gn Mr. Pham Van Tuan to be in charge of the execution of removing the outside scaffold  of  DIC Phoenix – St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/10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sue the democracy rule at working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/12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 the bonus for Western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8/12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nus the collectives and individuals who got the emulation titles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QD – HDQ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9/12/20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 the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or  the employe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155"/>
                        <w:gridCol w:w="1278"/>
                        <w:gridCol w:w="487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Board Resolution No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Contents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/QD – HDQT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04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cel Decision No. 14/QD-DIC No2 dated 24/04/201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06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d and reward the collectives and individuals who got the emulation title 201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02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tgage the Office of the Company to borrow the capital at Bank for Investment and Development of Viet Nam – Ba Ria Vung Tau Branch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02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sue the rule on paying the salary, bonus for the employee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A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02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sue the salary level, table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/03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the crude construction work of DIC Phoenix – first stage to Mr. Tran Van Huy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A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4/05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Mr. Tran Xuan Tra to execute the fence of the Yard to gather construction equipmen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/03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the manpower work for the execution of of DIC Phoenix – first stage to Mr. Nguyen Duy Truong Team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A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/04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the manpower work for the execution of of DIC Phoenix – first stage to Mr. Nguyen Van Binh Team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B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/03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p sum: all manpower, machine shift, fabrication cost for installing door of the gate of of DIC Phoenix – first stage to Mr. Nguyen Van Duong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A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/04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the manpower work for the execution of of DIC Phoenix – first stage to Mr. Do Van Van Team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/04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the tasks to Member of BOD in the term 2014 – 201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/05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ve the report on investing pile driving equipment: Robot 860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/05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ve the investment report on Automatic Pile Driver Robot 860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/6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the workers to carve concrete and clean the site  - DIC Phoenix – Stage 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/8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 ceremony of Independence Day for the employee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/8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ign Mr. Le Tuan Anh to be in charge of the workers to execute the structure of Bloc C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C Phoenix – Stage 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/9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ign Mr. Nguyen Trung Kien to be in charge of the workers to execute the structure of Bloc C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C Phoenix – Stage 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/10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sue the rule on contracting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/10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sue the rule on managing the debts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/10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gn Mr. Pham Van Tuan to be in charge of the execution of removing the outside scaffold  of  DIC Phoenix – Stage 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/10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sue the democracy rule at working place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/12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y the bonus for Western new year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/12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nus the collectives and individuals who got the emulation titles 201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QD – HDQ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/12/20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y the 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or  the employe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Change in connected persons/ institutions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1078"/>
        <w:gridCol w:w="1299"/>
        <w:gridCol w:w="1294"/>
        <w:gridCol w:w="1294"/>
        <w:gridCol w:w="1439"/>
      </w:tblGrid>
      <w:tr>
        <w:trPr>
          <w:trHeight w:val="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>
          <w:trHeight w:val="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3"/>
        <w:gridCol w:w="1240"/>
        <w:gridCol w:w="1482"/>
        <w:gridCol w:w="1494"/>
        <w:gridCol w:w="1494"/>
        <w:gridCol w:w="1177"/>
      </w:tblGrid>
      <w:tr>
        <w:trPr>
          <w:trHeight w:val="1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/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77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ie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 Dong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o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y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h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 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ie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 Information Disclosure offic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hu Nguy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Huy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.85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i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 Deputy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.52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anh H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.002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h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Lo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7"/>
        <w:gridCol w:w="1089"/>
        <w:gridCol w:w="1039"/>
        <w:gridCol w:w="1239"/>
        <w:gridCol w:w="1014"/>
        <w:gridCol w:w="1239"/>
        <w:gridCol w:w="1593"/>
      </w:tblGrid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  sell  transfer  dividend  bonus share...)</w:t>
            </w:r>
          </w:p>
        </w:tc>
      </w:tr>
      <w:tr>
        <w:trPr>
          <w:trHeight w:val="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2"/>
        <w:gridCol w:w="1085"/>
        <w:gridCol w:w="1043"/>
        <w:gridCol w:w="1239"/>
        <w:gridCol w:w="1010"/>
        <w:gridCol w:w="1239"/>
        <w:gridCol w:w="1602"/>
      </w:tblGrid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  sell  transfer  dividend  bonus share...)</w:t>
            </w:r>
          </w:p>
        </w:tc>
      </w:tr>
      <w:tr>
        <w:trPr>
          <w:trHeight w:val="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aidic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4:00Z</dcterms:created>
  <dc:creator>SON HAI</dc:creator>
  <dc:description/>
  <cp:keywords/>
  <dc:language>en-US</dc:language>
  <cp:lastModifiedBy>Cuong</cp:lastModifiedBy>
  <dcterms:modified xsi:type="dcterms:W3CDTF">2017-01-20T03:08:00Z</dcterms:modified>
  <cp:revision>3</cp:revision>
  <dc:subject/>
  <dc:title/>
</cp:coreProperties>
</file>